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12"/>
          <w:szCs w:val="12"/>
          <w:lang w:val="en-US" w:eastAsia="en-US"/>
        </w:rPr>
      </w:pPr>
      <w:r>
        <w:rPr>
          <w:rFonts w:cs="Calibri"/>
          <w:sz w:val="12"/>
          <w:szCs w:val="1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29870</wp:posOffset>
            </wp:positionH>
            <wp:positionV relativeFrom="paragraph">
              <wp:posOffset>-553720</wp:posOffset>
            </wp:positionV>
            <wp:extent cx="591185" cy="640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504190</wp:posOffset>
                </wp:positionV>
                <wp:extent cx="2486025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King Saud Universit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llege of Medic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partment of Medical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iyadh, K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5.75pt;height:52.55pt;mso-wrap-distance-left:9.05pt;mso-wrap-distance-right:9.05pt;mso-wrap-distance-top:0pt;mso-wrap-distance-bottom:0pt;margin-top:-39.7pt;mso-position-vertical-relative:text;margin-left:-26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King Saud Universit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ollege of Medic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epartment of Medical 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iyadh, K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2"/>
          <w:szCs w:val="12"/>
          <w:lang w:val="en-US"/>
        </w:rPr>
      </w:pPr>
      <w:r>
        <w:rPr>
          <w:rFonts w:cs="Calibri"/>
          <w:b/>
          <w:bCs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lang w:val="en-US"/>
        </w:rPr>
      </w:pPr>
      <w:r>
        <w:rPr>
          <w:rFonts w:cs="Calibri"/>
          <w:b/>
          <w:bCs/>
          <w:sz w:val="36"/>
          <w:szCs w:val="36"/>
        </w:rPr>
        <w:t>Intravenous Blood Sampling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color w:val="000000"/>
        </w:rPr>
      </w:pPr>
      <w:r>
        <w:rPr>
          <w:rStyle w:val="StrongEmphasis"/>
          <w:rFonts w:cs="Calibri"/>
          <w:color w:val="000000"/>
        </w:rPr>
        <w:t>OBJECTIVE:</w:t>
      </w:r>
      <w:r>
        <w:rPr>
          <w:rStyle w:val="StrongEmphasis"/>
          <w:rFonts w:cs="Calibri"/>
          <w:b w:val="false"/>
          <w:color w:val="000000"/>
        </w:rPr>
        <w:tab/>
        <w:t>To draw venous blood sample from an appropriately selected vein.</w:t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rongEmphasis"/>
          <w:rFonts w:cs="Calibri"/>
          <w:b w:val="false"/>
          <w:b w:val="false"/>
          <w:color w:val="000000"/>
        </w:rPr>
      </w:pPr>
      <w:r>
        <w:rPr>
          <w:rStyle w:val="StrongEmphasis"/>
          <w:rFonts w:cs="Calibri"/>
          <w:color w:val="000000"/>
        </w:rPr>
        <w:t>MATERIALS:</w:t>
      </w:r>
      <w:r>
        <w:rPr>
          <w:rStyle w:val="StrongEmphasis"/>
          <w:rFonts w:cs="Calibri"/>
          <w:b w:val="false"/>
          <w:color w:val="000000"/>
        </w:rPr>
        <w:tab/>
        <w:t>Vacutainer tube/s, vacutainer holder, blood collection needle, clean gloves, alcohol swab, sterile gauze, adhesive tape, tourniquet.</w:t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rongEmphasis"/>
          <w:rFonts w:cs="Calibri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ind w:right="-563" w:hanging="0"/>
        <w:jc w:val="right"/>
        <w:rPr/>
      </w:pPr>
      <w:r>
        <w:rPr>
          <w:rStyle w:val="StrongEmphasis"/>
          <w:rFonts w:cs="Calibri"/>
          <w:b w:val="false"/>
          <w:i/>
          <w:color w:val="000000"/>
          <w:sz w:val="18"/>
          <w:szCs w:val="18"/>
        </w:rPr>
        <w:t xml:space="preserve"> </w:t>
      </w:r>
      <w:r>
        <w:rPr>
          <w:rStyle w:val="StrongEmphasis"/>
          <w:rFonts w:cs="Calibri"/>
          <w:b w:val="false"/>
          <w:i/>
          <w:color w:val="000000"/>
          <w:sz w:val="18"/>
          <w:szCs w:val="18"/>
        </w:rPr>
        <w:t>D: Appropriately done  PD: Partially done  ND</w:t>
      </w:r>
      <w:r>
        <w:rPr/>
        <w:t>: Not done/Incorrectly done</w:t>
      </w:r>
    </w:p>
    <w:tbl>
      <w:tblPr>
        <w:tblW w:w="10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198"/>
        <w:gridCol w:w="575"/>
        <w:gridCol w:w="575"/>
        <w:gridCol w:w="6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EP/TAS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epar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e yourself to the patien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patient’s ID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procedure and reassure the patien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 patient’s consen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h hands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the necessary materials (see above)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 on a pair of clean gloves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the patient in a lying or sitting position and uncover arm completely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he procedur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ect the site and appropriate vein for venepuncture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 tourniquet 10 cm above injection site. 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Make sure it is not too loose or too tight. When necessary, check if pulse is still present.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isualize and palpate the vein using the pads of the fingertip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(If veins are not visible ask patient i) to close and open the hand ii) apply gentle tap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ii) apply warm/hot pad to selected site to help dilate the veins.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the site with an alcohol swab using an expanding circular motion or a single wiping from distal to proximal. Do it for 3 times with different swabs. Let it air dry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tach the blood collection needle* to the vacutainer holder and remove the ca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</w:rPr>
              <w:t>(*butterfly needle can be used instead if necessary)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Stabilize the vein and apply counter tension to the skin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ert the needle through the skin at an angle of 30-45 degrees and make sure the bevel is up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duce the angle of the needle and advance approximately 3-5 m</w:t>
            </w:r>
            <w:r>
              <w:rPr>
                <w:rFonts w:cs="Calibri"/>
                <w:lang w:eastAsia="en-CA"/>
              </w:rPr>
              <w:t xml:space="preserve">m </w:t>
            </w:r>
            <w:r>
              <w:rPr>
                <w:rFonts w:cs="Calibri"/>
              </w:rPr>
              <w:t>further into the vei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Place the Vacutainer tube to the holder and draw appropriate amount of venous bloo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(If blood draw fails, re-adjust position of the needle)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en-CA"/>
              </w:rPr>
              <w:t>Release the tournique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</w:rPr>
              <w:t>Withdraw the needle swiftly. Apply pressure with sterile gauze on the opening, secure it with an adhesive tape and have patient maintain the pressure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fter the procedur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Dispose of sharps and waste materials according to infection control standards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Ensure that the patient is comfortable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Remove gloves and wash hands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 xml:space="preserve">Label the blood sample: </w:t>
            </w:r>
            <w:r>
              <w:rPr>
                <w:rFonts w:cs="Calibri"/>
                <w:i/>
                <w:lang w:eastAsia="en-CA"/>
              </w:rPr>
              <w:t>(Patient’s name, date of birth and hospital number; date and time of drawing blood)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 xml:space="preserve">Fill in the form: </w:t>
            </w:r>
            <w:r>
              <w:rPr>
                <w:rFonts w:cs="Calibri"/>
                <w:i/>
                <w:lang w:eastAsia="en-CA"/>
              </w:rPr>
              <w:t>(Patient’s name, date of birth and hospital number; date of blood drawing; tests required)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tr-T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C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05:00Z</dcterms:created>
  <dc:creator>Kamran</dc:creator>
  <dc:description/>
  <cp:keywords/>
  <dc:language>en-US</dc:language>
  <cp:lastModifiedBy>KK89683</cp:lastModifiedBy>
  <cp:lastPrinted>2013-09-08T15:03:00Z</cp:lastPrinted>
  <dcterms:modified xsi:type="dcterms:W3CDTF">2013-09-08T12:05:00Z</dcterms:modified>
  <cp:revision>2</cp:revision>
  <dc:subject/>
  <dc:title/>
</cp:coreProperties>
</file>