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3251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755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21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85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Footer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Neurological Examinatio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Examination of Cranial Nerves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OBJECTIVE</w:t>
      </w:r>
      <w:r>
        <w:rPr>
          <w:rStyle w:val="StrongEmphasis"/>
          <w:rFonts w:cs="Calibri"/>
          <w:b w:val="false"/>
          <w:color w:val="000000"/>
        </w:rPr>
        <w:t>: To conduct a complete Examination of Cranial Nerves as a part of Neurological Examination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Style w:val="StrongEmphasis"/>
          <w:rFonts w:cs="Calibri"/>
          <w:color w:val="000000"/>
        </w:rPr>
        <w:t>MATERIALS</w:t>
      </w:r>
      <w:r>
        <w:rPr>
          <w:rStyle w:val="StrongEmphasis"/>
          <w:rFonts w:cs="Calibri"/>
          <w:b w:val="false"/>
          <w:color w:val="000000"/>
        </w:rPr>
        <w:t xml:space="preserve">: Well illuminated examination room, examination table, </w:t>
      </w:r>
      <w:r>
        <w:rPr/>
        <w:t xml:space="preserve">tendon </w:t>
      </w:r>
      <w:r>
        <w:rPr>
          <w:rStyle w:val="StrongEmphasis"/>
          <w:rFonts w:cs="Calibri"/>
          <w:b w:val="false"/>
          <w:color w:val="000000"/>
        </w:rPr>
        <w:t>hammer, scent stimuli,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Snellen chart/near vision card, ophthalmoscope, penlight, tuning fork, pins and needles, a piece of cotton wool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</w:t>
      </w:r>
      <w:r>
        <w:rPr/>
        <w:t>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2"/>
        <w:gridCol w:w="450"/>
        <w:gridCol w:w="530"/>
        <w:gridCol w:w="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pa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he necessary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patient each object and allow him/her to touch them prior to beginning the exam to reduce any fear of being hurt during the examin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sitting posi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The olfactory nerve (CN I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sk the patient if she/he has noticed a change in his sense of smell or tas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(If yes, perform an olfactory examination: test each nostril separatel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sk the patient to close his/her eyes and block one nostri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Take one of the scent stimuli and ask patient to sniff and describe the scent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 optic nerve (CN II):</w:t>
            </w:r>
            <w:r>
              <w:rPr/>
              <w:t xml:space="preserve"> </w:t>
            </w:r>
            <w:r>
              <w:rPr>
                <w:i/>
              </w:rPr>
              <w:t>(examine each eye separatel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st visual acuity on a Snellen chart or using a near vision card </w:t>
            </w:r>
            <w:r>
              <w:rPr>
                <w:i/>
              </w:rPr>
              <w:t>(or a page in a boo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st the visual fields by confron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xamine the retina and optic nerve by direct fundoscop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 oculomotor, trochlear, and abducens nerves (CN III, IV, and VI):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pect the ey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ook for the size, shape, equality and regularity of the pupi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ook for a visible ptosis (Horner's syndrome) or squ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st the direct and consensual pupillary light reflex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st accommodation by asking patient to look into the distance and then focus his/her eyes on an object </w:t>
            </w:r>
            <w:r>
              <w:rPr>
                <w:i/>
              </w:rPr>
              <w:t>(finger or pen)</w:t>
            </w:r>
            <w:r>
              <w:rPr/>
              <w:t xml:space="preserve"> brought to a point about 30 cm in front of the nos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 eye move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sk the patient to keep his/her head still and to follow your finger with his/her eyes and to tell you if he sees double at any point </w:t>
            </w:r>
            <w:r>
              <w:rPr>
                <w:i/>
              </w:rPr>
              <w:t>(move your fingers laterally-left to right- and vertically -up and down-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ook for nystagmus at the extremes of gaz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000000"/>
              </w:rPr>
              <w:t></w:t>
            </w:r>
            <w:r>
              <w:rPr>
                <w:rStyle w:val="StrongEmphasis"/>
                <w:rFonts w:cs="Calibri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cs="Calibri"/>
                <w:b w:val="false"/>
                <w:i/>
                <w:color w:val="000000"/>
              </w:rPr>
              <w:t>Continues on the next pa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alibri"/>
                <w:color w:val="000000"/>
                <w:sz w:val="28"/>
                <w:szCs w:val="28"/>
              </w:rPr>
              <w:t>Neurological Examination: Examination of Cranial Nerv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trigeminal nerve (CN V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Sensory Part </w:t>
            </w:r>
            <w:r>
              <w:rPr>
                <w:i/>
              </w:rPr>
              <w:t>(Ask patient to close his/her eyes)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st light touch, pain and temperature senses in the three branches of the trigeminal nerve. Compare both sid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st the corneal reflex </w:t>
            </w:r>
            <w:r>
              <w:rPr>
                <w:i/>
              </w:rPr>
              <w:t>(Inform patient that this is likely to cause some discomfort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the muscles of mastication by asking the patient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lench his/her teeth </w:t>
            </w:r>
            <w:r>
              <w:rPr>
                <w:i/>
              </w:rPr>
              <w:t>(palpate his temporal and masseter muscles bilaterally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en and close his/her mouth against resistance </w:t>
            </w:r>
            <w:r>
              <w:rPr>
                <w:i/>
              </w:rPr>
              <w:t>(place your fist under his ch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Inform patient that you would hold his/her chin and test the jaw jerk)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sk the patient to let his mouth fall open slight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lace your index finger on his/her chin and hold chin with your middle fin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ently tap on your index finger with a tendon hammer and observe jaw jer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facial nerve (CN VII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ook for facial asymmetry. (</w:t>
            </w:r>
            <w:r>
              <w:rPr>
                <w:i/>
              </w:rPr>
              <w:t>Note that the nasolabial folds and the angle of the mouth are especially indicative of facial asymmetry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sory 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st the anterior two-thirds of the tongue for taste sensation by applying either/or salty, bitter sour, sweet solutions on the tongu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the muscles of facial expression by asking the patient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ift his/her eyebrows as far as they will 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lose his/her eyes as tightly as possible. </w:t>
            </w:r>
            <w:r>
              <w:rPr>
                <w:i/>
              </w:rPr>
              <w:t>(Try to open the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lowout his/her cheeks. • Purse his/her lips or whistle. • Show his/her teet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acoustic nerve (CN VIII):</w:t>
            </w:r>
            <w:r>
              <w:rPr>
                <w:i/>
              </w:rPr>
              <w:t xml:space="preserve"> (remove patient’s hearing devic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st hearing sensitivity in each ear by occluding one ear and rubbing your thumb and fingers together in front of the 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pply Rinne and Weber tests and examine the ears by auroscop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glossopharyngeal nerve (CN IX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st the gag reflex by touching the tonsillar fossae on both sid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nform patient that this is likely to cause some discomfort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vagus nerve (CN X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the patient to phonate (say aaah~) and look for deviation of the uvula with a pen ligh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hypoglossal nerve (CN XII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ded by a pen light, inspect the tongue for wasting and fascic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the patient to stick out his tongue and to wiggle it from side to sid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accessory nerve (CN XI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ok for wasting of the sternocleidomastoid and trapezius musc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the patient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hrug his shoulders against resistance.• Turn his/her head to either side against resistan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Make explanations to the patient, answer his/her questions and discuss management pla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 according to infection control standa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ocument the procedur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1:00Z</dcterms:created>
  <dc:creator>Kamran</dc:creator>
  <dc:description/>
  <dc:language>en-US</dc:language>
  <cp:lastModifiedBy>Shery</cp:lastModifiedBy>
  <cp:lastPrinted>2012-09-04T11:34:00Z</cp:lastPrinted>
  <dcterms:modified xsi:type="dcterms:W3CDTF">2012-09-25T12:32:00Z</dcterms:modified>
  <cp:revision>3</cp:revision>
  <dc:subject/>
  <dc:title/>
</cp:coreProperties>
</file>