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3251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755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21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85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Neurological Examinatio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ensory Examination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OBJECTIVE</w:t>
      </w:r>
      <w:r>
        <w:rPr>
          <w:rStyle w:val="StrongEmphasis"/>
          <w:rFonts w:cs="Calibri"/>
          <w:b w:val="false"/>
          <w:color w:val="000000"/>
        </w:rPr>
        <w:t>:</w:t>
        <w:tab/>
        <w:t>To conduct a complete Sensory Examination as a part of Neurological Examinatio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</w:t>
      </w:r>
      <w:r>
        <w:rPr>
          <w:rStyle w:val="StrongEmphasis"/>
          <w:rFonts w:cs="Calibri"/>
          <w:b w:val="false"/>
          <w:color w:val="000000"/>
        </w:rPr>
        <w:t>:</w:t>
        <w:tab/>
        <w:t xml:space="preserve">Well illuminated examination room, examination table, clean gloves, </w:t>
      </w:r>
      <w:r>
        <w:rPr/>
        <w:t xml:space="preserve">tendon </w:t>
      </w:r>
      <w:r>
        <w:rPr>
          <w:rStyle w:val="StrongEmphasis"/>
          <w:rFonts w:cs="Calibri"/>
          <w:b w:val="false"/>
          <w:color w:val="000000"/>
        </w:rPr>
        <w:t>hammer, Ophthalmoscope, penlight, tuning fork, pins and needles, brush, a piece of cotton wool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</w:t>
      </w:r>
      <w:r>
        <w:rPr/>
        <w:t>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2"/>
        <w:gridCol w:w="450"/>
        <w:gridCol w:w="530"/>
        <w:gridCol w:w="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pa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he necessary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the patient each object and allow him/her to touch the pin/needle, brush and cotton prior to beginning the exam to reduce any fear of being hurt during the examin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lying or sitting position and uncover arms and leg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n (pinprick) testing: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k the patient to close his/her eyes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monstrate to the patient "sharp" and "dull" sensation by touching a normal are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 lower ar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a new pin/needle and brush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ruct the patient to say "sharp" or "dull" when they feel the respective object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gin proximally and apply alternate touching the patient with the needle and the brush at intervals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~5 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st each dermatome comparing left and right sides. 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ake certain to instruct the patient to tell the physician if they notice a difference in the strength of sensation on each side of their body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ht-touch testing: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k the patient to close his/her eyes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ruct the patient to say "yes" when the touch is felt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gin proximally and apply touch to the skin of the patient with a wisp of cotton wool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 not stroke skin because this moves hair fibres)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 each dermatome comparing left and right sid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bration test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k the patient to close his/her ey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lace a vibrating 128 Hz tuning fork</w:t>
            </w:r>
            <w:r>
              <w:rPr>
                <w:rFonts w:cs="Calibri"/>
                <w:i/>
              </w:rPr>
              <w:t xml:space="preserve"> (not a 256 or 512 Hz fork)</w:t>
            </w:r>
            <w:r>
              <w:rPr>
                <w:rFonts w:cs="Calibri"/>
              </w:rPr>
              <w:t xml:space="preserve"> on one distal interphalangeal joints  </w:t>
            </w:r>
            <w:r>
              <w:rPr>
                <w:rFonts w:cs="Calibri"/>
                <w:i/>
              </w:rPr>
              <w:t>(patient should be able to describe a feeling of vibration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k the patient to inform you when the vibration stop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Deaden the vibrations of the tuning fork with your hand </w:t>
            </w:r>
            <w:r>
              <w:rPr>
                <w:rFonts w:cs="Calibri"/>
                <w:i/>
              </w:rPr>
              <w:t>(patient should be able to say exactly when it occurs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Compare one side with the oth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0000"/>
              </w:rPr>
              <w:t>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cs="Calibri"/>
                <w:b w:val="false"/>
                <w:i/>
                <w:color w:val="000000"/>
              </w:rPr>
              <w:t>Continues on the next pa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eurological Examination: Sensory Examin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pa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sense (Proprioception) testing: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sure that the patient has no problem with interphalangeal join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 pain, arthritis etc.)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ile holding one of his/her fingers by its sides, demonstrate to the patient "up" and "down" sensation by moving one of his/her distal interphalangeal joints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ruct the patient to identify the direction of each movement as "up" or "down"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k the patient to close his/her eyes.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ly same movement on different fingers and directions a couple of tim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Make explanations to the patient, answer his/her questions and discuss management pla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2:00Z</dcterms:created>
  <dc:creator>Kamran</dc:creator>
  <dc:description/>
  <cp:keywords/>
  <dc:language>en-US</dc:language>
  <cp:lastModifiedBy>Shery</cp:lastModifiedBy>
  <cp:lastPrinted>2012-09-04T14:50:00Z</cp:lastPrinted>
  <dcterms:modified xsi:type="dcterms:W3CDTF">2012-09-05T05:03:00Z</dcterms:modified>
  <cp:revision>4</cp:revision>
  <dc:subject/>
  <dc:title/>
</cp:coreProperties>
</file>